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17.02.2022</w:t>
      </w:r>
      <w:r>
        <w:rPr>
          <w:sz w:val="24"/>
        </w:rPr>
        <w:t xml:space="preserve">  №  </w:t>
      </w:r>
      <w:r>
        <w:rPr>
          <w:sz w:val="24"/>
          <w:u w:val="single"/>
        </w:rPr>
        <w:t>1-4/12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частичной компенс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на оплату аренды (най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едицинским работник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модедов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19 № 2282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 предоставления 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Решение Совета депутатов городского округа Домодедово Московской области от 11.03.2020 №1-4/1030 «Об утверждении Порядка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Решение Совета депутатов городского округа Домодедово Московской области от 28.08.2020 №1-4/1072 «О внесении изменений в решение Совета депутатов городского округа Домодедово Московской области от 11.03.2020 №1-4/1030 «Об утверждении Порядка предоставления частичной компенсации расходов на оплату аренды (найма) жилого   помещения   медицинским   работникам,  в  том   числе   молодым  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 расположенных на территории городского округа Домодедово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Решение Совета депутатов городского округа Домодедово Московской области от 23.10.2020 №1-4/1082 «О внесении изменений в решение Совета депутатов городского округа Домодедово Московской области от 11.03.2020 №1-4/1030 «Об утверждении Порядка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Решение Совета депутатов городского округа Домодедово Московской области от 16.04.2021 №1-4/1117 «О внесении изменений в решение Совета депутатов городского округа Домодедово Московской области от 11.03.2020 №1-4/1030 «Об утверждении Порядка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 Решение Совета депутатов городского округа Домодедово Московской области от 10.06.2021 №1-4/1135 «О внесении изменений в Порядок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 решением Совета депутатов городского округа Домодедово Московской области от 11.03.2020 №1-4/103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 Решение Совета депутатов городского округа Домодедово Московской области от 23.07.2021 №1-4/1143 «О внесении изменения в Порядок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 решением Совета депутатов городского округа Домодедово Московской области от 11.03.2020 №1-4/103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. Решение Совета депутатов городского округа Домодедово Московской области от 20.09.2021 №1-4/1153 «О внесении изменений в Порядок предоставления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 решением Совета депутатов городского округа Домодедово Московской области от 11.03.2020 №1-4/1030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   М.А. 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5:00Z</dcterms:created>
  <dc:creator>Demidova</dc:creator>
  <dc:description/>
  <cp:keywords/>
  <dc:language>en-US</dc:language>
  <cp:lastModifiedBy>Коняева Л.А.</cp:lastModifiedBy>
  <cp:lastPrinted>2022-01-26T09:36:00Z</cp:lastPrinted>
  <dcterms:modified xsi:type="dcterms:W3CDTF">2022-02-21T07:40:00Z</dcterms:modified>
  <cp:revision>4</cp:revision>
  <dc:subject/>
  <dc:title>  </dc:title>
</cp:coreProperties>
</file>